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山大学研究生课程教学大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left"/>
        <w:tblInd w:w="-3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3192"/>
        <w:gridCol w:w="1759"/>
        <w:gridCol w:w="2278"/>
      </w:tblGrid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课程中文名称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课程英文名称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课程类别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□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公共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□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公共选修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□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专业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□专业基础课 □其他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开课单位：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授课对象：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□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博士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□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总学时：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学分：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考核方式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课程负责人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或任课教师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是否接受外院系选修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课程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内容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简介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参考书目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或文献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  <w:t>备注：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06:00Z</dcterms:created>
  <dc:creator>yuquanhong</dc:creator>
  <dc:description/>
  <cp:keywords/>
  <dc:language>en-US</dc:language>
  <cp:lastModifiedBy>yuquanhong</cp:lastModifiedBy>
  <cp:lastPrinted>2008-10-22T11:49:00Z</cp:lastPrinted>
  <dcterms:modified xsi:type="dcterms:W3CDTF">2008-10-22T04:12:00Z</dcterms:modified>
  <cp:revision>2</cp:revision>
  <dc:subject/>
  <dc:title>中山大学研究生课程教学大纲</dc:title>
</cp:coreProperties>
</file>