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山大学毕业生就业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遗失补办申请表</w:t>
      </w:r>
    </w:p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申请表编号：                                 受理时间：   年   月   日 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69"/>
        <w:gridCol w:w="1392"/>
        <w:gridCol w:w="1391"/>
        <w:gridCol w:w="1393"/>
        <w:gridCol w:w="1371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毕业生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生类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院系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专业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遗失原因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（两名以上同班同学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本人如实填写上述内容，如有隐瞒、虚假的信息，本人愿意承担因隐瞒、虚假信息所产生的一切后果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名：             日期：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 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 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意 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签名：         日期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就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 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 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意 见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签名：      日期：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是否已发新推荐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补发日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补发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718" w:firstLine="472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 xml:space="preserve">1. </w:t>
      </w:r>
      <w:r>
        <w:rPr>
          <w:rFonts w:ascii="仿宋_GB2312" w:hAnsi="仿宋_GB2312" w:eastAsia="仿宋_GB2312"/>
          <w:b/>
          <w:sz w:val="24"/>
        </w:rPr>
        <w:t>就业指导中心每星期二接收申请表（节假日除外），其他时间不受理</w:t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．申请表编号由就业指导中心统一编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6:21:00Z</dcterms:created>
  <dc:creator>微软用户</dc:creator>
  <dc:description/>
  <cp:keywords/>
  <dc:language>en-US</dc:language>
  <cp:lastModifiedBy>微软用户</cp:lastModifiedBy>
  <dcterms:modified xsi:type="dcterms:W3CDTF">2006-12-31T16:22:00Z</dcterms:modified>
  <cp:revision>1</cp:revision>
  <dc:subject/>
  <dc:title>中山大学毕业生就业推荐表</dc:title>
</cp:coreProperties>
</file>