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中山大学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直属学院（系）院长（主任）助理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及非直属系负责人管理工作规程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进一步规范和加强直属学院（系）（以下简称院系）院长（主任）助理及非直属系负责人的选拔任用和管理工作，参照《中山大学中层领导人员选拔任用工作实施办法》，结合学校实际，特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制定</w:t>
      </w:r>
      <w:r>
        <w:rPr>
          <w:rFonts w:ascii="仿宋_GB2312;微软雅黑" w:hAnsi="仿宋_GB2312;微软雅黑" w:eastAsia="仿宋_GB2312;微软雅黑"/>
          <w:sz w:val="32"/>
          <w:szCs w:val="32"/>
        </w:rPr>
        <w:t>院系院长（主任）助理及非直属系负责人管理工作规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岗位设置及职数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岗位职数主要依据本单位规模和工作需要，经过院系党政联席会议确定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院系可设置院长（主任）助理岗位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～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名。任期由院长（主任）根据本单位实际及行政班子任期情况设定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院下辖非直属系可设置正副主任岗位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～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名。实行任期管理制度，一个任期四年，连续任用不超过两个任期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述岗位不定行政级别，纳入所在院系中层人员管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任职条件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院长（主任）助理和非直属系正副主任人选除具备《中山大学中层党政领导人员选拔任用工作实施办法》规定的党政领导人员的基本条件之外，还应具备以下任职条件：</w:t>
      </w:r>
    </w:p>
    <w:p>
      <w:pPr>
        <w:pStyle w:val="Style19"/>
        <w:spacing w:lineRule="exact" w:line="560"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 xml:space="preserve">、应具有硕士研究生以上学历； </w:t>
      </w:r>
    </w:p>
    <w:p>
      <w:pPr>
        <w:pStyle w:val="Style19"/>
        <w:spacing w:lineRule="exact" w:line="560" w:before="0" w:after="0"/>
        <w:ind w:firstLine="640"/>
        <w:rPr/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、具有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  <w:highlight w:val="yellow"/>
        </w:rPr>
        <w:t>副高级及以上专业技术职务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（从事教学、科研的专业技术人员）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  <w:highlight w:val="yellow"/>
        </w:rPr>
        <w:t>院长（主任）助理首次任用年龄一般不超过</w:t>
      </w:r>
      <w:r>
        <w:rPr>
          <w:rFonts w:eastAsia="仿宋_GB2312;微软雅黑" w:ascii="仿宋_GB2312;微软雅黑" w:hAnsi="仿宋_GB2312;微软雅黑"/>
          <w:sz w:val="32"/>
          <w:szCs w:val="32"/>
          <w:highlight w:val="yellow"/>
        </w:rPr>
        <w:t>40</w:t>
      </w:r>
      <w:r>
        <w:rPr>
          <w:rFonts w:ascii="仿宋_GB2312;微软雅黑" w:hAnsi="仿宋_GB2312;微软雅黑" w:eastAsia="仿宋_GB2312;微软雅黑"/>
          <w:sz w:val="32"/>
          <w:szCs w:val="32"/>
          <w:highlight w:val="yellow"/>
        </w:rPr>
        <w:t>岁</w:t>
      </w:r>
      <w:r>
        <w:rPr>
          <w:rFonts w:ascii="仿宋_GB2312;微软雅黑" w:hAnsi="仿宋_GB2312;微软雅黑" w:eastAsia="仿宋_GB2312;微软雅黑"/>
          <w:sz w:val="32"/>
          <w:szCs w:val="32"/>
        </w:rPr>
        <w:t>；非直属系正副主任任职年龄一般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选拔任用程序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坚持“德才兼备、以德为先”的标准，遵循“民主、公开、择优”的原则进行选拔任用。主要程序为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动议：院系党政主要负责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根据工作需要及人员队伍情况提出启动选任工作意见建议，在党政联席会范围内酝酿并形成工作方案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民主推荐：院系党委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党总支、直属党支部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在本单位一定范围内对岗位人选进行民主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推荐，在此基础上由党政联席会研究确定考察对象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组织考察：院系党委（党总支、直属党支部）组织考察组对考察对象进行考察，听取教职工意见，并形成考察材料；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研究提出拟任人选：根据民主推荐和组织考察情况，院系党政联席会议研究提出拟任人选；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报党委组织部审核，审核材料包括：选人情况报告、《干部任免审批表》、考察材料；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审核通过后以院长（系主任）名义发文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任职通知、《干部任免审批表》和考察材料作为院系文书档案保存并报党委组织部备案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任职通知归入个人人事档案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选拔任用可以结合院系行政班子换届工作进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养使用及管理考核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院系党政班子要高度重视院长（主任）助理和非直属系负责人的培养使用，注重使用德才素质好、有潜质的优秀年轻教师，通过实践锻炼提高他们的综合素质和管理能力。根据院系实际情况，院长（主任）助理应协助院长（主任）承担相应的教学、科研、学科建设等管理工作任务；非直属系负责人要认真履行岗位职责，配合学院做好教学管理服务等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院系党委（党总支、直属党支部）要结合日常管理、年度考核加强考核工作，定期了解掌握他们的德、能、勤、绩、廉等情况。院系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对一些政治思想表现不好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工作实绩不突出、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发展潜力不大、考核评价不高的应适时进行调整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规程由党委组织部负责解释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本规程自发布之日起施行。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8:00Z</dcterms:created>
  <dc:creator>Administrator</dc:creator>
  <dc:description/>
  <cp:keywords/>
  <dc:language>en-US</dc:language>
  <cp:lastModifiedBy>Vangie</cp:lastModifiedBy>
  <cp:lastPrinted>2017-11-30T12:48:00Z</cp:lastPrinted>
  <dcterms:modified xsi:type="dcterms:W3CDTF">2018-10-12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