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药学院（深圳）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</w:rPr>
        <w:t>年接收推荐免试生攻读研究生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1"/>
        <w:gridCol w:w="516"/>
        <w:gridCol w:w="240"/>
        <w:gridCol w:w="469"/>
        <w:gridCol w:w="1039"/>
        <w:gridCol w:w="1371"/>
        <w:gridCol w:w="1275"/>
        <w:gridCol w:w="1572"/>
        <w:gridCol w:w="1559"/>
      </w:tblGrid>
      <w:tr>
        <w:trPr>
          <w:trHeight w:val="56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性 别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民 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数码照片</w:t>
            </w:r>
          </w:p>
        </w:tc>
      </w:tr>
      <w:tr>
        <w:trPr>
          <w:trHeight w:val="5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就读学校、院系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大学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院（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级、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**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级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**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电子邮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手机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只能选一项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硕士生                    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报读专业（二选一） ：  □药学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00700   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药学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05500              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报读导师（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按优先排序最多填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位导师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直博生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            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报读专业：药学                  报读导师：</w:t>
            </w:r>
          </w:p>
        </w:tc>
      </w:tr>
      <w:tr>
        <w:trPr>
          <w:trHeight w:val="1255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本科成绩情况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本科平均绩点成绩（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GPA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业人数：      成绩排名（按照学业成绩）：</w:t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英语水平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四、六级或雅思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/Tofel/GRE/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托福成绩）：</w:t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获奖情况：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在校期间获奖（获奖年月、获奖项目、获奖等级、获奖排名等）</w:t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科研经历及成果：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个人简介（感兴趣的研究方向、爱好、特长等）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5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：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本人获得推免研究生资格并报考中山大学药学院（深圳）就读研究生；</w:t>
            </w:r>
          </w:p>
          <w:p>
            <w:pPr>
              <w:pStyle w:val="Normal"/>
              <w:spacing w:lineRule="exact" w:line="340"/>
              <w:ind w:firstLine="14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1:00Z</dcterms:created>
  <dc:creator>thy</dc:creator>
  <dc:description/>
  <dc:language>en-US</dc:language>
  <cp:lastModifiedBy>蒋海红</cp:lastModifiedBy>
  <cp:lastPrinted>2018-09-24T10:01:00Z</cp:lastPrinted>
  <dcterms:modified xsi:type="dcterms:W3CDTF">2025-08-20T15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C4FAAFCE455ABABE05B0D898720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yZGJkN2EwNzBlNWZjMTZmNWQ5M2UwYjU0MGEzZWUiLCJ1c2VySWQiOiIxNjUwNjk5OTA3In0=</vt:lpwstr>
  </property>
</Properties>
</file>