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;Microsoft YaHei UI" w:hAnsi="方正黑体简体;Microsoft YaHei UI" w:eastAsia="方正黑体简体;Microsoft YaHei UI" w:cs="黑体;SimHei"/>
          <w:bCs/>
          <w:szCs w:val="32"/>
        </w:rPr>
      </w:pPr>
      <w:r>
        <w:rPr>
          <w:rFonts w:ascii="方正黑体简体;Microsoft YaHei UI" w:hAnsi="方正黑体简体;Microsoft YaHei UI" w:cs="黑体;SimHei" w:eastAsia="方正黑体简体;Microsoft YaHei UI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0L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，且额定蒸汽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，且额定功率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W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W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0L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且内直径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(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)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50m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2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.0MPa•L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0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℃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bCs/>
                <w:sz w:val="24"/>
              </w:rPr>
              <w:t xml:space="preserve">  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1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0m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管道。公称直径小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50m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，且其最高工作压力小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1.6MPa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0.5t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升降机；额定起重量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t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（或额定起重力矩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0t·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300t/h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起重机；层数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m/s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，或者运行高度距地面高于或者等于</w:t>
            </w: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2m</w:t>
            </w: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Microsoft YaHei UI" w:hAnsi="方正黑体简体;Microsoft YaHei UI" w:eastAsia="方正黑体简体;Microsoft YaHei UI" w:cs="宋体;SimSun"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ascii="方正黑体简体;Microsoft YaHei UI" w:hAnsi="方正黑体简体;Microsoft YaHei UI" w:cs="宋体;SimSun" w:eastAsia="方正黑体简体;Microsoft YaHei UI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Microsoft YaHei UI" w:hAnsi="方正黑体简体;Microsoft YaHei UI" w:eastAsia="方正黑体简体;Microsoft YaHei UI" w:cs="宋体;SimSun"/>
                <w:bCs/>
                <w:sz w:val="28"/>
                <w:szCs w:val="28"/>
              </w:rPr>
            </w:pPr>
            <w:r>
              <w:rPr>
                <w:rFonts w:eastAsia="方正黑体简体;Microsoft YaHei UI" w:cs="宋体;SimSun" w:ascii="方正黑体简体;Microsoft YaHei UI" w:hAnsi="方正黑体简体;Microsoft YaHei UI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Microsoft YaHei UI" w:hAnsi="方正仿宋简体;Microsoft YaHei UI" w:eastAsia="方正仿宋简体;Microsoft YaHei UI" w:cs="宋体;SimSun"/>
                <w:bCs/>
                <w:sz w:val="24"/>
                <w:szCs w:val="28"/>
              </w:rPr>
            </w:pPr>
            <w:r>
              <w:rPr>
                <w:rFonts w:eastAsia="方正仿宋简体;Microsoft YaHei UI" w:cs="宋体;SimSun" w:ascii="方正仿宋简体;Microsoft YaHei UI" w:hAnsi="方正仿宋简体;Microsoft YaHei UI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icrosoft YaHei UI" w:hAnsi="方正仿宋简体;Microsoft YaHei UI" w:eastAsia="方正仿宋简体;Microsoft YaHei UI" w:cs="宋体;SimSun"/>
                <w:sz w:val="24"/>
              </w:rPr>
            </w:pPr>
            <w:r>
              <w:rPr>
                <w:rFonts w:ascii="方正仿宋简体;Microsoft YaHei UI" w:hAnsi="方正仿宋简体;Microsoft YaHei UI" w:cs="宋体;SimSun" w:eastAsia="方正仿宋简体;Microsoft YaHei UI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cs="宋体;SimSun"/>
        </w:rPr>
      </w:pPr>
      <w:r>
        <w:rPr>
          <w:rFonts w:cs="宋体;SimSun" w:ascii="楷体_GB2312;楷体" w:hAnsi="楷体_GB2312;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YaHei UI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  <w:t>—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仿宋_GB2312" w:hAnsi="仿宋_GB2312" w:eastAsia="仿宋_GB2312" w:cs="Arial"/>
      <w:sz w:val="28"/>
      <w:szCs w:val="20"/>
    </w:rPr>
  </w:style>
  <w:style w:type="character" w:styleId="WW8Num1z0">
    <w:name w:val="WW8Num1z0"/>
    <w:qFormat/>
    <w:rPr>
      <w:rFonts w:ascii="方正仿宋简体;Microsoft YaHei UI" w:hAnsi="方正仿宋简体;Microsoft YaHei UI" w:eastAsia="方正仿宋简体;Microsoft YaHei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Microsoft YaHei UI" w:hAnsi="方正仿宋简体;Microsoft YaHei UI" w:eastAsia="方正仿宋简体;Microsoft YaHei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1Char">
    <w:name w:val="标题 1 Char"/>
    <w:qFormat/>
    <w:rPr>
      <w:rFonts w:eastAsia="楷体_GB2312;楷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cp:keywords/>
  <dc:language>en-US</dc:language>
  <cp:lastModifiedBy>cwg</cp:lastModifiedBy>
  <dcterms:modified xsi:type="dcterms:W3CDTF">2019-07-04T01:24:00Z</dcterms:modified>
  <cp:revision>9</cp:revision>
  <dc:subject/>
  <dc:title>特种设备目录</dc:title>
</cp:coreProperties>
</file>